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84"/>
          <w:szCs w:val="84"/>
        </w:rPr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72"/>
          <w:szCs w:val="72"/>
          <w:lang w:val="en-US"/>
        </w:rPr>
      </w:pPr>
      <w:r>
        <w:rPr>
          <w:rFonts w:cs="宋体"/>
          <w:b/>
          <w:color w:val="000000"/>
          <w:sz w:val="72"/>
          <w:szCs w:val="72"/>
          <w:lang w:val="en-US" w:eastAsia="zh-CN"/>
        </w:rPr>
        <w:t>试剂耗材采购磋商文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72"/>
          <w:lang w:val="en-US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72"/>
          <w:lang w:val="en-US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5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竟争性磋商</w:t>
            </w:r>
            <w:r>
              <w:rPr>
                <w:rStyle w:val="IndexLink"/>
                <w:sz w:val="28"/>
                <w:szCs w:val="36"/>
              </w:rPr>
              <w:t>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供应商</w:t>
            </w:r>
            <w:r>
              <w:rPr>
                <w:rStyle w:val="IndexLink"/>
                <w:sz w:val="28"/>
                <w:szCs w:val="36"/>
              </w:rPr>
              <w:t>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响应</w:t>
            </w:r>
            <w:r>
              <w:rPr>
                <w:rStyle w:val="IndexLink"/>
                <w:sz w:val="28"/>
                <w:szCs w:val="36"/>
              </w:rPr>
              <w:t>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3"/>
        </w:numPr>
        <w:bidi w:val="0"/>
        <w:rPr>
          <w:b/>
          <w:b/>
          <w:bCs/>
          <w:sz w:val="44"/>
          <w:szCs w:val="44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>
          <w:lang w:val="en-US" w:eastAsia="zh-CN"/>
        </w:rPr>
        <w:t>竟争性磋商</w:t>
      </w:r>
      <w:r>
        <w:rPr/>
        <w:t>公告</w:t>
      </w:r>
      <w:bookmarkStart w:id="1" w:name="__RefHeading___Toc7200"/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试剂</w:t>
      </w:r>
      <w:r>
        <w:rPr>
          <w:sz w:val="28"/>
          <w:szCs w:val="28"/>
        </w:rPr>
        <w:t>一批，现将采购项目进行公</w:t>
      </w:r>
      <w:r>
        <w:rPr>
          <w:sz w:val="28"/>
          <w:szCs w:val="28"/>
          <w:lang w:val="en-US" w:eastAsia="zh-CN"/>
        </w:rPr>
        <w:t>示</w:t>
      </w:r>
      <w:r>
        <w:rPr>
          <w:sz w:val="28"/>
          <w:szCs w:val="28"/>
        </w:rPr>
        <w:t>，欢迎国内具备招标条件的供应商参加报名竞标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 w:eastAsia="宋体"/>
          <w:color w:val="000000"/>
          <w:sz w:val="28"/>
          <w:szCs w:val="28"/>
        </w:rPr>
        <w:t>上发布公告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78"/>
        <w:gridCol w:w="2340"/>
        <w:gridCol w:w="1155"/>
      </w:tblGrid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4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血液检测试剂</w:t>
            </w:r>
            <w:r>
              <w:rPr>
                <w:sz w:val="24"/>
                <w:szCs w:val="24"/>
                <w:lang w:val="en-US" w:eastAsia="zh-CN"/>
              </w:rPr>
              <w:t>96</w:t>
            </w:r>
            <w:r>
              <w:rPr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bookmarkStart w:id="2" w:name="OLE_LINK1"/>
            <w:r>
              <w:rPr>
                <w:sz w:val="24"/>
                <w:szCs w:val="24"/>
                <w:lang w:eastAsia="zh-CN"/>
              </w:rPr>
              <w:t>批</w:t>
            </w:r>
            <w:bookmarkEnd w:id="2"/>
          </w:p>
        </w:tc>
      </w:tr>
      <w:tr>
        <w:trPr>
          <w:trHeight w:val="4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2</w:t>
            </w:r>
            <w:r>
              <w:rPr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分子试剂</w:t>
            </w:r>
            <w:r>
              <w:rPr>
                <w:sz w:val="24"/>
                <w:szCs w:val="24"/>
                <w:lang w:val="en-US" w:eastAsia="zh-CN"/>
              </w:rPr>
              <w:t>69</w:t>
            </w:r>
            <w:r>
              <w:rPr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</w:t>
            </w:r>
            <w:r>
              <w:rPr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微生物试剂</w:t>
            </w:r>
            <w:r>
              <w:rPr>
                <w:sz w:val="24"/>
                <w:szCs w:val="24"/>
                <w:lang w:val="en-US" w:eastAsia="zh-CN"/>
              </w:rPr>
              <w:t>124</w:t>
            </w:r>
            <w:r>
              <w:rPr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6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下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0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val="en-US" w:eastAsia="zh-CN"/>
        </w:rPr>
        <w:t>竟争性磋商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磋商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500"/>
        <w:rPr>
          <w:color w:val="0000FF"/>
        </w:rPr>
      </w:pPr>
      <w:r>
        <w:rPr>
          <w:rFonts w:cs="宋体"/>
          <w:color w:val="0000FF"/>
          <w:kern w:val="0"/>
          <w:sz w:val="28"/>
          <w:szCs w:val="28"/>
          <w:lang w:eastAsia="zh-CN"/>
        </w:rPr>
        <w:t>八、本次招标</w:t>
      </w:r>
      <w:r>
        <w:rPr>
          <w:rFonts w:cs="宋体"/>
          <w:color w:val="0000FF"/>
          <w:kern w:val="0"/>
          <w:sz w:val="28"/>
          <w:szCs w:val="28"/>
          <w:lang w:val="en-US" w:eastAsia="zh-CN"/>
        </w:rPr>
        <w:t>投标人必须对所投标全部耗材进行响应，</w:t>
      </w:r>
      <w:r>
        <w:rPr>
          <w:rFonts w:cs="宋体"/>
          <w:color w:val="0000FF"/>
          <w:kern w:val="0"/>
          <w:sz w:val="28"/>
          <w:szCs w:val="28"/>
          <w:lang w:eastAsia="zh-CN"/>
        </w:rPr>
        <w:t>不接受</w:t>
      </w:r>
      <w:r>
        <w:rPr>
          <w:rFonts w:cs="宋体"/>
          <w:color w:val="0000FF"/>
          <w:kern w:val="0"/>
          <w:sz w:val="28"/>
          <w:szCs w:val="28"/>
          <w:lang w:val="en-US" w:eastAsia="zh-CN"/>
        </w:rPr>
        <w:t>只响应</w:t>
      </w:r>
      <w:r>
        <w:rPr>
          <w:rFonts w:cs="宋体"/>
          <w:color w:val="0000FF"/>
          <w:kern w:val="0"/>
          <w:sz w:val="28"/>
          <w:szCs w:val="28"/>
          <w:lang w:eastAsia="zh-CN"/>
        </w:rPr>
        <w:t>部分耗材。</w:t>
      </w:r>
    </w:p>
    <w:p>
      <w:pPr>
        <w:pStyle w:val="Style14"/>
        <w:bidi w:val="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Style14"/>
        <w:bidi w:val="0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bidi w:val="0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1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  <w:lang w:eastAsia="zh-CN"/>
        </w:rPr>
        <w:t>磋商文件</w:t>
      </w:r>
      <w:r>
        <w:rPr>
          <w:rFonts w:cs="宋体"/>
          <w:color w:val="000000"/>
          <w:sz w:val="28"/>
          <w:szCs w:val="28"/>
        </w:rPr>
        <w:t>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</w:t>
      </w:r>
      <w:r>
        <w:rPr>
          <w:rFonts w:cs="宋体"/>
          <w:color w:val="000000"/>
          <w:sz w:val="28"/>
          <w:szCs w:val="28"/>
          <w:lang w:eastAsia="zh-CN"/>
        </w:rPr>
        <w:t>磋商文件</w:t>
      </w:r>
      <w:r>
        <w:rPr>
          <w:rFonts w:cs="宋体"/>
          <w:color w:val="000000"/>
          <w:sz w:val="28"/>
          <w:szCs w:val="28"/>
        </w:rPr>
        <w:t>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</w:t>
      </w:r>
      <w:r>
        <w:rPr>
          <w:rFonts w:ascii="宋体" w:hAnsi="宋体" w:cs="宋体"/>
          <w:sz w:val="28"/>
          <w:szCs w:val="28"/>
          <w:lang w:eastAsia="zh-CN"/>
        </w:rPr>
        <w:t>磋商文件</w:t>
      </w:r>
      <w:r>
        <w:rPr>
          <w:rFonts w:ascii="宋体" w:hAnsi="宋体" w:cs="宋体"/>
          <w:sz w:val="28"/>
          <w:szCs w:val="28"/>
        </w:rPr>
        <w:t>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资格要求：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，提供“信用中国</w:t>
      </w:r>
      <w:r>
        <w:rPr>
          <w:rFonts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截图证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b/>
          <w:b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、特殊资格要求：投标人需具有相关试剂类经营资质</w:t>
      </w:r>
    </w:p>
    <w:p>
      <w:pPr>
        <w:pStyle w:val="Style15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合格的产品：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投标人需承诺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所投产品在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三甲医院医院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销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数量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≥</w:t>
      </w:r>
      <w:r>
        <w:rPr>
          <w:rFonts w:eastAsia="宋体" w:cs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家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，投标人中标后，如果医院</w:t>
      </w:r>
      <w:r>
        <w:rPr>
          <w:rFonts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需要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投标人提供所投试剂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家的证明资料（如合同、销售单等），投标人不能提供，将视为虚假应标，投标人将列入医院采购黑名单，并罚款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万元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磋商文件</w:t>
      </w:r>
      <w:r>
        <w:rPr>
          <w:rFonts w:cs="宋体"/>
          <w:b/>
          <w:bCs/>
          <w:color w:val="000000"/>
          <w:sz w:val="28"/>
          <w:szCs w:val="28"/>
        </w:rPr>
        <w:t>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  <w:lang w:eastAsia="zh-CN"/>
        </w:rPr>
        <w:t>磋商文件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</w:t>
      </w:r>
      <w:r>
        <w:rPr>
          <w:rFonts w:cs="宋体"/>
          <w:color w:val="000000"/>
          <w:sz w:val="28"/>
          <w:szCs w:val="28"/>
          <w:lang w:eastAsia="zh-CN"/>
        </w:rPr>
        <w:t>磋商文件</w:t>
      </w:r>
      <w:r>
        <w:rPr>
          <w:rFonts w:cs="宋体"/>
          <w:color w:val="000000"/>
          <w:sz w:val="28"/>
          <w:szCs w:val="28"/>
        </w:rPr>
        <w:t>”中的事项、条款、技术参数等所有内容，按“</w:t>
      </w:r>
      <w:r>
        <w:rPr>
          <w:rFonts w:cs="宋体"/>
          <w:color w:val="000000"/>
          <w:sz w:val="28"/>
          <w:szCs w:val="28"/>
          <w:lang w:eastAsia="zh-CN"/>
        </w:rPr>
        <w:t>磋商文件</w:t>
      </w:r>
      <w:r>
        <w:rPr>
          <w:rFonts w:cs="宋体"/>
          <w:color w:val="000000"/>
          <w:sz w:val="28"/>
          <w:szCs w:val="28"/>
        </w:rPr>
        <w:t>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磋商文件</w:t>
      </w:r>
      <w:r>
        <w:rPr>
          <w:rFonts w:ascii="宋体" w:hAnsi="宋体" w:cs="宋体"/>
          <w:b/>
          <w:bCs/>
          <w:sz w:val="28"/>
          <w:szCs w:val="28"/>
        </w:rPr>
        <w:t>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磋商文件</w:t>
      </w:r>
      <w:r>
        <w:rPr>
          <w:rFonts w:ascii="宋体" w:hAnsi="宋体" w:cs="宋体"/>
          <w:b/>
          <w:bCs/>
          <w:sz w:val="28"/>
          <w:szCs w:val="28"/>
        </w:rPr>
        <w:t>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，投标人需具有试剂销售资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</w:t>
      </w:r>
      <w:r>
        <w:rPr>
          <w:rFonts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否满足科室</w:t>
      </w:r>
      <w:r>
        <w:rPr>
          <w:rFonts w:cs="宋体"/>
          <w:color w:val="000000"/>
          <w:sz w:val="28"/>
          <w:szCs w:val="28"/>
          <w:lang w:val="en-US" w:eastAsia="zh-CN"/>
        </w:rPr>
        <w:t>需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由于本次招标试剂品种较多，不要求现场提供样品，为保证产品质量，按本章第六条执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</w:t>
      </w:r>
      <w:r>
        <w:rPr>
          <w:rFonts w:cs="宋体"/>
          <w:color w:val="000000"/>
          <w:sz w:val="28"/>
          <w:szCs w:val="28"/>
          <w:lang w:val="en-US" w:eastAsia="zh-CN"/>
        </w:rPr>
        <w:t>磋商文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产品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883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 血液检测试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        招标编号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SYZC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4-12-01</w:t>
      </w:r>
    </w:p>
    <w:tbl>
      <w:tblPr>
        <w:tblW w:w="848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50"/>
        <w:gridCol w:w="1636"/>
        <w:gridCol w:w="2195"/>
      </w:tblGrid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购耗材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血干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/CD8/CD45/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测试剂盒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/PE/PerCP/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-Cy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-Cy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流式细胞仪法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APC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-Cy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过氧化物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/PE/PE-Cy7/PerCP/APC/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/PE/PE-Cy7/PerCP/APC/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3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/PE/PE-Cy7/PerCP/APC/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-Cy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型对照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9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膜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细胞分析用溶血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l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l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计数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包 分子试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项            </w:t>
      </w:r>
      <w:r>
        <w:rPr>
          <w:rFonts w:ascii="宋体" w:hAnsi="宋体" w:cs="宋体"/>
          <w:b/>
          <w:bCs/>
          <w:sz w:val="28"/>
          <w:szCs w:val="28"/>
        </w:rPr>
        <w:t>招标编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2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tbl>
      <w:tblPr>
        <w:tblW w:w="8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16"/>
        <w:gridCol w:w="1167"/>
        <w:gridCol w:w="1167"/>
        <w:gridCol w:w="2296"/>
      </w:tblGrid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隐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O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86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、甲基安非他明、氯胺酮、二亚甲基双氧安非他明、四氢大麻酚酸、可卡因联合检测试剂盒（胶体金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检测试剂盒（胶体金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37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细胞分析用稀释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 DILUE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L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稀释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D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L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L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F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F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60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敏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轮状病毒抗原检测试剂盒（胶体金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65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样本预处理试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酸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95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球菌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95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脲脲原体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95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眼衣原体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95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95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95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天隆提取仪，用于新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提取试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天隆提取仪，用于全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核酸定量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95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异质体比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P-L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磁微粒化学发光免疫分析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.85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凝血酶原测定试剂盒（磁微粒化学发光免疫分析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尔基体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磁微粒化学发光免疫分析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脱氢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6-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比值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.53</w:t>
            </w:r>
          </w:p>
        </w:tc>
      </w:tr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08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09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唾液酸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氨酸苷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脂肪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.11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.53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而密低密度脂蛋白胆固醇测定试剂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.76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同工酶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（胶乳增强免疫比浊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全自动生化分析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.07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（胶乳增强免疫比浊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全自动生化分析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.07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胶乳免疫比浊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全自动生化分析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仪用样品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-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盒（乳胶增强免疫散射比浊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55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三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O/CRP/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复合质控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校准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7.6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清洁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迈瑞血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CR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球菌荚膜多糖检测试剂盒（胶体金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杆菌核酸检测试剂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盒（酶联免疫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巨细胞病毒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盒（酶联免疫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形虫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盒（酶联免疫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盒（酶联免疫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盒（酶联免疫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巨细胞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形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盒（酶联免疫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衣原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检测试剂盒（胶体金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32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肝五项检测卡（胶体金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29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表面抗原检测试剂盒（胶体金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6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试剂盒（胶体金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抗体检测试剂盒（胶体金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试剂盒（凝集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46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糖链糖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（凝集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7.9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项呼吸道病原体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包 微生物试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项         </w:t>
      </w:r>
      <w:r>
        <w:rPr>
          <w:rFonts w:ascii="宋体" w:hAnsi="宋体" w:cs="宋体" w:eastAsia="宋体"/>
          <w:b/>
          <w:bCs/>
          <w:sz w:val="28"/>
          <w:szCs w:val="28"/>
        </w:rPr>
        <w:t>招标编号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3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34"/>
        <w:gridCol w:w="1241"/>
        <w:gridCol w:w="1159"/>
        <w:gridCol w:w="2277"/>
      </w:tblGrid>
      <w:tr>
        <w:trPr>
          <w:trHeight w:val="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碘酸雪夫染色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染色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物酶染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染色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34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微量采血吸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标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血沉试验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抗凝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姆萨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姆萨染色液 磷酸盐缓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镜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织红细胞染色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琼脂平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色血琼脂平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蓝琼脂平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脂平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保罗琼脂平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脂平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苛养菌药敏琼脂平板（链球菌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球菌琼脂平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苛养菌药敏琼脂平板（嗜血杆菌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琼脂培养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血培养瓶（比色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.7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氧血培养瓶（比色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厌氧血培养瓶（比色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.7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干粉培养基系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脂粉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原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u/M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分离培养药敏试剂盒（微生物检验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.2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杆菌罗氏培养基（培养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6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生化鉴别试剂（克式双糖铁琼脂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染色液（快速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酸染色液（冷染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酸染色液（冷染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碳酸复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酸染色液（冷染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酒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抗酸染色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霍乱弧菌诊断血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道致病性大肠艾希氏菌诊断血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贺氏菌属诊断血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2.3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属诊断血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古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7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7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曲松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7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罗培南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7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7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大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丙沙星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林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奈唑胺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丙沙星药敏试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甲恶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氧苄啶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诺环素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罗培能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胺培南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他啶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氧氟沙星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苄西林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哌拉西林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唑啉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霉素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大霉素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霉素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古霉素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卡星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西丁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呋新钠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唑西林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噻肟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曲南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曲松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苄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巴坦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哌拉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唑巴坦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吡肟药敏实验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奈唑胺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哌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巴坦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他培南药敏实验纸片（扩散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阳性球菌药敏试剂盒（扩散法）（大观霉素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药敏试纸（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（利福平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药敏试纸（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（杆菌肽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药敏试纸（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（头孢唑啉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μ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药敏试纸（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（阿奇霉素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μ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药敏试纸（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（奥扑托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林霉素药敏实验纸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悬浮液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纸（胶体金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免疫检验系统用底物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醛固酮检测试剂盒（磁微粒化学发光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.69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胶原检测试剂盒（磁微粒化学发光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.1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前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肽检测试剂盒（磁微粒化学发光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.1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质酸检测试剂盒（磁微粒化学发光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.1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粘连蛋白检测试剂盒（磁微粒化学发光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.1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素检测试剂盒（磁微粒化学发光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（磁微粒化学发光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.69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（磁微粒化学发光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.4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（磁微粒化学发光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.51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皮质醇检测试剂盒（磁微粒化学发光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清洗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幽门螺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M/l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联合检测试剂盒（胶体金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卵磷脂吐温胰蛋白胨大豆培养基（复方中和剂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卵磷脂吐温胰蛋白胨大豆培养基（酚醇类中和剂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卵磷脂吐温胰蛋白胨大豆培养基（含氯、碘、过氧乙酸、吖啶类中和剂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琼脂平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8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卵磷脂吐温胰蛋白胨大豆培养基（无菌生理盐水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卵磷脂吐温胰蛋白胨大豆培养基（戊二醛中和剂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色琼脂培养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中和洗脱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洗脱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巴士滴管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5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中和洗脱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.5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棉酚兰染色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汁染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革兰阳性菌鉴定试剂（牙管实验试剂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阳性菌鉴定试剂（胆汁溶菌实验试剂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中和洗脱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洗脱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拭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缓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规格板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采样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阳性菌鉴定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酰胺酶试验试剂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糖链糖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真菌药敏卡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阴性脂多糖检测试剂盒（内毒素检测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二甲基对苯二胺化学释放试纸（氧化酶试纸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汁溶菌试验试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霉菌半乳甘露聚糖检测试剂盒（酶联免疫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球菌荚膜多糖检测试剂盒（胶体金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霉素等药敏纸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>
          <w:lang w:eastAsia="zh-CN"/>
        </w:rPr>
        <w:t>磋商文件</w:t>
      </w:r>
      <w:r>
        <w:rPr/>
        <w:t>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磋商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  <w:lang w:eastAsia="zh-CN"/>
        </w:rPr>
        <w:t>磋商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投标函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投标报价表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三、法定代表人投标委托书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........3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四、投标人资质资格证明文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.....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4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供应商资质文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营业执照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经营许可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备案凭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4.</w:t>
      </w:r>
      <w:r>
        <w:rPr>
          <w:rFonts w:ascii="宋体" w:hAnsi="宋体" w:cs="宋体"/>
          <w:b w:val="false"/>
          <w:bCs/>
          <w:sz w:val="28"/>
          <w:szCs w:val="28"/>
        </w:rPr>
        <w:t>开户许可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.</w:t>
      </w:r>
      <w:r>
        <w:rPr>
          <w:rFonts w:ascii="宋体" w:hAnsi="宋体" w:cs="宋体"/>
          <w:b w:val="false"/>
          <w:bCs/>
          <w:sz w:val="28"/>
          <w:szCs w:val="28"/>
        </w:rPr>
        <w:t>印章模板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6.</w:t>
      </w:r>
      <w:r>
        <w:rPr>
          <w:rFonts w:ascii="宋体" w:hAnsi="宋体" w:cs="宋体"/>
          <w:b w:val="false"/>
          <w:bCs/>
          <w:sz w:val="28"/>
          <w:szCs w:val="28"/>
        </w:rPr>
        <w:t>投标委托书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281" w:firstLine="1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（二）产品公司资质文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可后补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营业执照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生产许可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经营许可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4.</w:t>
      </w:r>
      <w:r>
        <w:rPr>
          <w:rFonts w:ascii="宋体" w:hAnsi="宋体" w:cs="宋体"/>
          <w:b w:val="false"/>
          <w:bCs/>
          <w:sz w:val="28"/>
          <w:szCs w:val="28"/>
        </w:rPr>
        <w:t>注册证或备案凭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.</w:t>
      </w:r>
      <w:r>
        <w:rPr>
          <w:rFonts w:ascii="宋体" w:hAnsi="宋体" w:cs="宋体"/>
          <w:b w:val="false"/>
          <w:bCs/>
          <w:sz w:val="28"/>
          <w:szCs w:val="28"/>
        </w:rPr>
        <w:t>产品登记表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6.</w:t>
      </w:r>
      <w:r>
        <w:rPr>
          <w:rFonts w:ascii="宋体" w:hAnsi="宋体" w:cs="宋体"/>
          <w:b w:val="false"/>
          <w:bCs/>
          <w:sz w:val="28"/>
          <w:szCs w:val="28"/>
        </w:rPr>
        <w:t>注册证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bCs/>
          <w:sz w:val="28"/>
          <w:szCs w:val="28"/>
        </w:rPr>
        <w:t>、承诺函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 ................ ....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的各项规定，自愿参加投标，并已清楚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的要求及有关文件规定，并严格按照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，我们完全理解本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最高限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基础上统一下浮百分比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有试剂下浮百分比必须一致，否则无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1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5"/>
        <w:gridCol w:w="1472"/>
        <w:gridCol w:w="1227"/>
        <w:gridCol w:w="1214"/>
        <w:gridCol w:w="914"/>
        <w:gridCol w:w="1200"/>
        <w:gridCol w:w="1227"/>
      </w:tblGrid>
      <w:tr>
        <w:trPr>
          <w:trHeight w:val="740" w:hRule="atLeast"/>
        </w:trPr>
        <w:tc>
          <w:tcPr>
            <w:tcW w:w="931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资格证明文件（按下面顺序装订）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供应商资质文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营业执照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经营许可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备案凭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开户许可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印章模板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投标委托书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281" w:firstLine="141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（二）产品公司资质文件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可后补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营业执照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生产许可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经营许可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注册证或备案凭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产品登记表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注册证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铜仁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二、我公司严把供应质量关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所投每一项产品在全国最少有</w:t>
      </w:r>
      <w:r>
        <w:rPr>
          <w:rFonts w:eastAsia="宋体" w:cs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家及以上三甲医院在销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我公司中标后，如果医院需要提供所投产品最少</w:t>
      </w:r>
      <w:r>
        <w:rPr>
          <w:rFonts w:eastAsia="宋体" w:cs="宋体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家销售的证明资料（如合同、销售单等），如不能提供，将视为虚假应标，我公司将列入医院采购黑名单，并罚款</w:t>
      </w:r>
      <w:r>
        <w:rPr>
          <w:rFonts w:eastAsia="宋体" w:cs="宋体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我公司</w:t>
      </w:r>
      <w:r>
        <w:rPr>
          <w:rFonts w:ascii="宋体" w:hAnsi="宋体" w:cs="宋体"/>
          <w:sz w:val="28"/>
          <w:szCs w:val="28"/>
        </w:rPr>
        <w:t>能按采购合同要求供货，做到及时、足量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我公司所投项目所有信息真实有效，能保障长期稳定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center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right="140" w:firstLine="560"/>
        <w:jc w:val="center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仿宋"/>
          <w:sz w:val="28"/>
          <w:szCs w:val="28"/>
          <w:lang w:val="en-US" w:eastAsia="zh-CN"/>
        </w:rPr>
        <w:t>公司名称</w:t>
      </w: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eastAsia="方正小标宋简体" w:cs="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4-12-26T02:44:30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