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铜仁市人民医院院内咖啡店项目</w:t>
      </w:r>
      <w:r>
        <w:rPr>
          <w:rFonts w:ascii="方正小标宋简体" w:hAnsi="方正小标宋简体" w:eastAsia="方正小标宋简体"/>
          <w:sz w:val="44"/>
          <w:szCs w:val="44"/>
        </w:rPr>
        <w:t>中标公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铜仁市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人民医院院内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>咖啡店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>公开招标邀请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，截止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３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，只有个体户周子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办瑞幸咖啡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审核，周子琦已取得开办瑞幸咖啡店的经营许可。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司招标文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规定：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招标不限定报名人数，如只有一个投标人，只要符合招标资格和条件，该投标人即为中标人。如有两个及以上投标人，按上述定标办法进行比选确定一个中标人。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司经理办公会议研究，确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体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子琦为本次我司咖啡店项目的中标人。</w:t>
      </w:r>
    </w:p>
    <w:p>
      <w:pPr>
        <w:pStyle w:val="Normal"/>
        <w:ind w:firstLine="632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此公告时限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天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>５年３月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19-21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，在此期间如对本次招投标结果有异议，可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>向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铜仁市碧江区同一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>后勤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管理有限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eastAsia="zh-CN"/>
        </w:rPr>
        <w:t>责任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公司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eastAsia="zh-CN"/>
        </w:rPr>
        <w:t>或铜仁市人民医院纪检监察室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反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eastAsia="zh-CN"/>
        </w:rPr>
        <w:t>映，联系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 xml:space="preserve">电话： </w:t>
      </w:r>
    </w:p>
    <w:p>
      <w:pPr>
        <w:pStyle w:val="Normal"/>
        <w:ind w:firstLine="632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</w:rPr>
        <w:t>0856-8169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393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（铜仁市人民医院纪检监察室）</w:t>
      </w:r>
    </w:p>
    <w:p>
      <w:pPr>
        <w:pStyle w:val="Normal"/>
        <w:ind w:firstLine="632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  <w:lang w:val="en-US" w:eastAsia="zh-CN"/>
        </w:rPr>
        <w:t>0856-5229809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铜仁市碧江区同一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>后勤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管理有限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eastAsia="zh-CN"/>
        </w:rPr>
        <w:t>责任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公司</w:t>
      </w:r>
      <w:r>
        <w:rPr>
          <w:rFonts w:eastAsia="仿宋_GB2312;仿宋" w:ascii="仿宋_GB2312;仿宋" w:hAnsi="仿宋_GB2312;仿宋"/>
          <w:color w:val="000000"/>
          <w:spacing w:val="-2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 xml:space="preserve">  </w:t>
      </w:r>
    </w:p>
    <w:p>
      <w:pPr>
        <w:pStyle w:val="Normal"/>
        <w:ind w:firstLine="2528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铜仁市碧江区同一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val="en-US" w:eastAsia="zh-CN"/>
        </w:rPr>
        <w:t>后勤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管理有限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  <w:lang w:eastAsia="zh-CN"/>
        </w:rPr>
        <w:t>责任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５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３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36:00Z</dcterms:created>
  <dc:creator>Administrator</dc:creator>
  <dc:description/>
  <dc:language>en-US</dc:language>
  <cp:lastModifiedBy>WPS_1735089945</cp:lastModifiedBy>
  <dcterms:modified xsi:type="dcterms:W3CDTF">2025-03-18T07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856570AF64EC6AD0A884F90906AA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wZGQ0NTVlOGE4NTU2YTViOTIzNmE5NDM4YTI5ZjAiLCJ1c2VySWQiOiIxNjY4MTkxNzY1In0=</vt:lpwstr>
  </property>
</Properties>
</file>